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4419"/>
      </w:tblGrid>
      <w:tr>
        <w:trPr>
          <w:trHeight w:val="281" w:hRule="atLeast"/>
        </w:trPr>
        <w:tc>
          <w:tcPr>
            <w:tcW w:w="6261" w:type="dxa"/>
            <w:tcBorders/>
          </w:tcPr>
          <w:p>
            <w:pPr>
              <w:pStyle w:val="Heading"/>
              <w:tabs>
                <w:tab w:val="clear" w:pos="720"/>
                <w:tab w:val="left" w:pos="1250" w:leader="none"/>
              </w:tabs>
              <w:spacing w:before="240" w:after="60"/>
              <w:rPr>
                <w:lang w:val="ru-RU" w:eastAsia="ru-RU"/>
              </w:rPr>
            </w:pPr>
            <w:r>
              <w:rPr>
                <w:rFonts w:eastAsia="Calibri Light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иректору  МБОУ ДО  ДЮЦ</w:t>
            </w:r>
          </w:p>
        </w:tc>
      </w:tr>
      <w:tr>
        <w:trPr>
          <w:trHeight w:val="295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18"/>
              <w:jc w:val="center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>Чичиль Валентине Васильевне</w:t>
            </w:r>
          </w:p>
        </w:tc>
      </w:tr>
      <w:tr>
        <w:trPr>
          <w:trHeight w:val="590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 xml:space="preserve">ФИО родителя,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 xml:space="preserve">                                           </w:t>
            </w:r>
            <w:r>
              <w:rPr>
                <w:b w:val="false"/>
                <w:sz w:val="27"/>
                <w:szCs w:val="27"/>
              </w:rPr>
              <w:t xml:space="preserve">(законного представителя)  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0" w:leader="none"/>
              </w:tabs>
              <w:snapToGrid w:val="false"/>
              <w:spacing w:lineRule="atLeast" w:line="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_______________________________</w:t>
            </w:r>
          </w:p>
        </w:tc>
      </w:tr>
      <w:tr>
        <w:trPr>
          <w:trHeight w:val="295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 xml:space="preserve">Домашний адрес  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_______________________________</w:t>
            </w:r>
          </w:p>
        </w:tc>
      </w:tr>
      <w:tr>
        <w:trPr>
          <w:trHeight w:val="295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18"/>
              <w:jc w:val="right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_______________________________</w:t>
            </w:r>
          </w:p>
        </w:tc>
      </w:tr>
      <w:tr>
        <w:trPr>
          <w:trHeight w:val="295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>Телефон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rPr/>
            </w:pPr>
            <w:r>
              <w:rPr>
                <w:b w:val="false"/>
                <w:sz w:val="27"/>
                <w:szCs w:val="27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sz w:val="27"/>
          <w:szCs w:val="27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шу принять моего ребенка (Ф.И.О. полностью) ___________________________________________________________________________,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_________________ года рождения (число, месяц, год),  ученика (-цу)  школы (лицея, гимназии) №_____класса_____«___», смена в школе______, воспитанника д/с №_____,  в  объединение_________________________________________________________________ на 2025-2026 учебный год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0"/>
          <w:sz w:val="27"/>
          <w:szCs w:val="27"/>
        </w:rPr>
        <w:t xml:space="preserve">Данные свидетельства о рождении ребенка, паспорта </w:t>
      </w:r>
      <w:r>
        <w:rPr>
          <w:b w:val="false"/>
          <w:spacing w:val="-20"/>
          <w:sz w:val="24"/>
          <w:szCs w:val="24"/>
        </w:rPr>
        <w:t>(для детей, достигших возраста 14 лет)</w:t>
      </w:r>
      <w:r>
        <w:rPr>
          <w:b w:val="false"/>
          <w:spacing w:val="-2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ерия _____________ номер ________________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ыдан(о)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>дата выдачи_________________________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216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</w:t>
      </w:r>
      <w:r>
        <w:rPr>
          <w:b w:val="false"/>
          <w:color w:val="222222"/>
          <w:sz w:val="22"/>
          <w:szCs w:val="22"/>
          <w:shd w:fill="FFFFFF" w:val="clear"/>
        </w:rPr>
        <w:t>Уставом МБОУ ДО ДЮЦ (</w:t>
      </w:r>
      <w:r>
        <w:rPr>
          <w:b w:val="false"/>
          <w:sz w:val="22"/>
          <w:szCs w:val="22"/>
        </w:rPr>
        <w:t>почтовый адрес: 350007,  Российская Федерация, Краснодарский край, город Краснодар, ул.Захарова,7, сайт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://duc.centerstart.ru</w:t>
        </w:r>
      </w:hyperlink>
      <w:r>
        <w:rPr>
          <w:b w:val="false"/>
          <w:sz w:val="22"/>
          <w:szCs w:val="22"/>
        </w:rPr>
        <w:t xml:space="preserve"> ),</w:t>
      </w:r>
      <w:r>
        <w:rPr>
          <w:b w:val="false"/>
          <w:color w:val="222222"/>
          <w:sz w:val="22"/>
          <w:szCs w:val="22"/>
          <w:shd w:fill="FFFFFF" w:val="clear"/>
        </w:rPr>
        <w:t xml:space="preserve"> 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b w:val="false"/>
          <w:sz w:val="22"/>
          <w:szCs w:val="22"/>
        </w:rPr>
        <w:t xml:space="preserve"> дополнительной общеобразовательной общеразвивающей программой, Положением «О порядке приема, перевода и отчисления обучающихся МБОУ ДО ДЮЦ», Положением «Об организации пропускного режима в МБОУ ДО ДЮЦ» и иными документами, регламентирующими организацию образовательного процесса, в том числе в дистанционном формате, ознакомлен(а).</w:t>
      </w:r>
    </w:p>
    <w:p>
      <w:pPr>
        <w:pStyle w:val="Normal"/>
        <w:spacing w:lineRule="auto" w:line="216"/>
        <w:ind w:firstLine="72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21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Дата____________________                                          Подпись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7"/>
          <w:szCs w:val="27"/>
        </w:rPr>
      </w:pPr>
      <w:r>
        <w:rPr>
          <w:b w:val="false"/>
          <w:i/>
          <w:sz w:val="27"/>
          <w:szCs w:val="27"/>
        </w:rPr>
        <w:t xml:space="preserve">                                                                          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4419"/>
      </w:tblGrid>
      <w:tr>
        <w:trPr>
          <w:trHeight w:val="281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18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иректору  МБОУ ДО  ДЮЦ</w:t>
            </w:r>
          </w:p>
        </w:tc>
      </w:tr>
      <w:tr>
        <w:trPr>
          <w:trHeight w:val="295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18"/>
              <w:jc w:val="center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>Чичиль Валентине Васильевне</w:t>
            </w:r>
          </w:p>
        </w:tc>
      </w:tr>
      <w:tr>
        <w:trPr>
          <w:trHeight w:val="590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 xml:space="preserve">ФИО родителя,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 xml:space="preserve">                                           </w:t>
            </w:r>
            <w:r>
              <w:rPr>
                <w:b w:val="false"/>
                <w:sz w:val="27"/>
                <w:szCs w:val="27"/>
              </w:rPr>
              <w:t xml:space="preserve">(законного представителя)  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0" w:leader="none"/>
              </w:tabs>
              <w:snapToGrid w:val="false"/>
              <w:spacing w:lineRule="atLeast" w:line="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_______________________________</w:t>
            </w:r>
          </w:p>
        </w:tc>
      </w:tr>
      <w:tr>
        <w:trPr>
          <w:trHeight w:val="295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 xml:space="preserve">Домашний адрес  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_______________________________</w:t>
            </w:r>
          </w:p>
        </w:tc>
      </w:tr>
      <w:tr>
        <w:trPr>
          <w:trHeight w:val="295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18"/>
              <w:jc w:val="right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_______________________________</w:t>
            </w:r>
          </w:p>
        </w:tc>
      </w:tr>
      <w:tr>
        <w:trPr>
          <w:trHeight w:val="295" w:hRule="atLeast"/>
        </w:trPr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7"/>
                <w:szCs w:val="27"/>
              </w:rPr>
              <w:t>Телефон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 w:val="false"/>
          <w:sz w:val="27"/>
          <w:szCs w:val="27"/>
        </w:rPr>
        <w:t>Прошу принять моего ребенка (Ф.И.О. полностью) ____________________________________________________________________________,</w:t>
      </w:r>
    </w:p>
    <w:p>
      <w:pPr>
        <w:pStyle w:val="Normal"/>
        <w:jc w:val="both"/>
        <w:rPr/>
      </w:pPr>
      <w:r>
        <w:rPr>
          <w:b w:val="false"/>
          <w:sz w:val="27"/>
          <w:szCs w:val="27"/>
        </w:rPr>
        <w:t xml:space="preserve">_________________ года рождения (число, месяц, год),  ученика (-цу)  школы (лицея, гимназии) №_____класса_____«___», смена в школе______, воспитанника д/с №_____,  в  объединение_________________________________________________________________ на 2025-2026 учебный год. </w:t>
      </w:r>
    </w:p>
    <w:p>
      <w:pPr>
        <w:pStyle w:val="Normal"/>
        <w:spacing w:lineRule="auto" w:line="216"/>
        <w:jc w:val="both"/>
        <w:rPr/>
      </w:pPr>
      <w:r>
        <w:rPr>
          <w:b w:val="false"/>
          <w:spacing w:val="-20"/>
          <w:sz w:val="27"/>
          <w:szCs w:val="27"/>
        </w:rPr>
        <w:t xml:space="preserve">Данные свидетельства о рождении ребенка, паспорта </w:t>
      </w:r>
      <w:r>
        <w:rPr>
          <w:b w:val="false"/>
          <w:spacing w:val="-20"/>
          <w:sz w:val="24"/>
          <w:szCs w:val="24"/>
        </w:rPr>
        <w:t>(для детей, достигших возраста 14 лет)</w:t>
      </w:r>
      <w:r>
        <w:rPr>
          <w:b w:val="false"/>
          <w:spacing w:val="-2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ерия _____________ номер ________________</w:t>
      </w:r>
    </w:p>
    <w:p>
      <w:pPr>
        <w:pStyle w:val="Normal"/>
        <w:spacing w:lineRule="auto" w:line="21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ыдан(о)____________________________________________________________________</w:t>
      </w:r>
    </w:p>
    <w:p>
      <w:pPr>
        <w:pStyle w:val="Normal"/>
        <w:spacing w:lineRule="auto" w:line="21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___________________________________________________________________</w:t>
      </w:r>
    </w:p>
    <w:p>
      <w:pPr>
        <w:pStyle w:val="Normal"/>
        <w:spacing w:lineRule="auto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>дата выдачи_________________________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 w:val="false"/>
          <w:sz w:val="22"/>
          <w:szCs w:val="22"/>
        </w:rPr>
        <w:t xml:space="preserve">С </w:t>
      </w:r>
      <w:r>
        <w:rPr>
          <w:b w:val="false"/>
          <w:color w:val="222222"/>
          <w:sz w:val="22"/>
          <w:szCs w:val="22"/>
          <w:shd w:fill="FFFFFF" w:val="clear"/>
        </w:rPr>
        <w:t>Уставом МБОУ ДО ДЮЦ (</w:t>
      </w:r>
      <w:r>
        <w:rPr>
          <w:b w:val="false"/>
          <w:sz w:val="22"/>
          <w:szCs w:val="22"/>
        </w:rPr>
        <w:t>почтовый адрес: 350007,  Российская Федерация, Краснодарский край, город Краснодар, ул.Захарова,7, сай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duc.centerstart.ru</w:t>
        </w:r>
      </w:hyperlink>
      <w:r>
        <w:rPr>
          <w:b w:val="false"/>
          <w:sz w:val="22"/>
          <w:szCs w:val="22"/>
        </w:rPr>
        <w:t xml:space="preserve"> ),</w:t>
      </w:r>
      <w:r>
        <w:rPr>
          <w:b w:val="false"/>
          <w:color w:val="222222"/>
          <w:sz w:val="22"/>
          <w:szCs w:val="22"/>
          <w:shd w:fill="FFFFFF" w:val="clear"/>
        </w:rPr>
        <w:t xml:space="preserve"> 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b w:val="false"/>
          <w:sz w:val="22"/>
          <w:szCs w:val="22"/>
        </w:rPr>
        <w:t xml:space="preserve"> дополнительной общеобразовательной общеразвивающей программой, Положением «О порядке</w:t>
      </w:r>
      <w:r>
        <w:rPr>
          <w:b w:val="false"/>
          <w:sz w:val="24"/>
          <w:szCs w:val="24"/>
        </w:rPr>
        <w:t xml:space="preserve"> приема, перевода и </w:t>
      </w:r>
      <w:r>
        <w:rPr>
          <w:b w:val="false"/>
          <w:sz w:val="22"/>
          <w:szCs w:val="22"/>
        </w:rPr>
        <w:t>отчисления обучающихся МБОУ ДО ДЮЦ», Положением «Об организации пропускного режима в МБОУ ДО ДЮЦ» и иными документами, регламентирующими организацию образовательного процесса, в том числе в дистанционном формате, ознакомлен(а).</w:t>
      </w:r>
    </w:p>
    <w:p>
      <w:pPr>
        <w:pStyle w:val="Normal"/>
        <w:spacing w:lineRule="auto" w:line="192"/>
        <w:ind w:firstLine="72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19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Дата____________________                                          Подпись_____________________</w:t>
      </w:r>
      <w:r>
        <w:br w:type="page"/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Ф.И.О. отца (полностью)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Место работы 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 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матери (полностью)______________________________________________________________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Место работы 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/>
      </w:pPr>
      <w:r>
        <w:rPr>
          <w:b w:val="false"/>
          <w:spacing w:val="-10"/>
          <w:sz w:val="24"/>
          <w:szCs w:val="24"/>
        </w:rPr>
        <w:tab/>
      </w:r>
      <w:r>
        <w:rPr>
          <w:spacing w:val="-10"/>
          <w:sz w:val="22"/>
          <w:szCs w:val="22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/>
      </w:pPr>
      <w:r>
        <w:rPr>
          <w:b w:val="false"/>
          <w:spacing w:val="-10"/>
          <w:sz w:val="22"/>
          <w:szCs w:val="22"/>
        </w:rPr>
        <w:t xml:space="preserve">  </w:t>
      </w:r>
      <w:r>
        <w:rPr>
          <w:b w:val="false"/>
          <w:spacing w:val="-10"/>
          <w:sz w:val="22"/>
          <w:szCs w:val="22"/>
        </w:rPr>
        <w:t>В соответствии с требованиями статей 3 и 9 Федерального закона от 27.07.06 № 152-ФЗ «О персональных данных» даю свое согласие МБОУ ДО ДЮЦ (почтовый адрес: 350007, Российская Федерация, Краснодарский край, город Краснодар, ул.Захарова,7) на автоматизированную, а также без использования средств автоматизации обработку моих персональных данных: (Ф.И.О., место работы, жительства, контактный телефон) и  персональных данных моего ребенка (Ф.И.О., место учебы ребенка, данных документа, удостоверяющего личность ребенка, состояние здоровья) с целью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В целях обеспечения информирования общественности о деятельности МБОУ ДО ДЮЦ не возражаю против участия моего ребенка в культурно-массовых мероприятиях: конкурсах, соревнованиях, акциях и др. в рамках работы МБОУ ДО ДЮЦ; размещения наградных документов, фото, информационных и видеоматериалов о моем ребенке в СМИ, на официальных интернет-ресурсах, в представительской продукции и информационных стендах (МБОУ ДО ДЮЦ, департамента образования администрации МО г. Краснодар, министерства образования, науки и молодежной политики Краснодарского края, МКУ КНМЦ  и др.)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Не возражаю против добровольных пожертвований на улучшение и совершенствование материально-технической базы МБОУ ДО ДЮЦ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Настоящее согласие дано мной и действует с момента его подписания  бессрочно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Я подтверждаю, что ознакомлен(-а) с ФЗ от 27.07.06 года № 152-ФЗ «О персональных данных», права и обязанности в области защиты персональных данных мне разъяснены, в том числе мне известно о праве отозвать свое согласие на основании письменного заявления в адрес МБОУ ДО ДЮЦ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/>
      </w:pPr>
      <w:r>
        <w:rPr>
          <w:b w:val="false"/>
          <w:sz w:val="24"/>
          <w:szCs w:val="24"/>
        </w:rPr>
        <w:t>Дата____________          ______________(подпись)        _____________________________(Ф.И.О.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>родителя (законного представителя)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Ф.И.О. отца (полностью)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Место работы 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 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матери (полностью)______________________________________________________________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Место работы 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/>
      </w:pPr>
      <w:r>
        <w:rPr>
          <w:b w:val="false"/>
          <w:spacing w:val="-10"/>
          <w:sz w:val="24"/>
          <w:szCs w:val="24"/>
        </w:rPr>
        <w:tab/>
      </w:r>
      <w:r>
        <w:rPr>
          <w:spacing w:val="-10"/>
          <w:sz w:val="22"/>
          <w:szCs w:val="22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 xml:space="preserve">  </w:t>
      </w:r>
      <w:r>
        <w:rPr>
          <w:b w:val="false"/>
          <w:spacing w:val="-10"/>
          <w:sz w:val="22"/>
          <w:szCs w:val="22"/>
        </w:rPr>
        <w:t>В соответствии с требованиями статей 3 и 9 Федерального закона от 27.07.06 № 152-ФЗ «О персональных данных» даю свое согласие МБОУ ДО ДЮЦ (почтовый адрес: 350007, Российская Федерация, Краснодарский край, город Краснодар, ул.Захарова,7) на автоматизированную, а также без использования средств автоматизации обработку моих персональных данных: (Ф.И.О., место работы, жительства, контактный телефон) и  персональных данных моего ребенка (Ф.И.О., место учебы ребенка, данных документа, удостоверяющего личность ребенка, состояние здоровья) с целью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В целях обеспечения информирования общественности о деятельности МБОУ ДО ДЮЦ не возражаю против участия моего ребенка в культурно-массовых мероприятиях: конкурсах, соревнованиях, акциях и др. в рамках работы МБОУ ДО ДЮЦ; размещения наградных документов, фото, информационных и видеоматериалов о моем ребенке в СМИ, на официальных интернет-ресурсах, в представительской продукции и информационных стендах (МБОУ ДО ДЮЦ, департамента образования администрации МО г. Краснодар, министерства образования, науки и молодежной политики Краснодарского края, МКУ КНМЦ  и др.)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Не возражаю против добровольных пожертвований на улучшение и совершенствование материально-технической базы МБОУ ДО ДЮЦ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Настоящее согласие дано мной и действует с момента его подписания  бессрочно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Я подтверждаю, что ознакомлен(-а) с ФЗ от 27.07.06 года № 152-ФЗ «О персональных данных», права и обязанности в области защиты персональных данных мне разъяснены, в том числе мне известно о праве отозвать свое согласие на основании письменного заявления в адрес МБОУ ДО ДЮЦ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____________          ______________(подпись)        _____________________________(Ф.И.О.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>родителя (законного представителя)</w:t>
      </w:r>
    </w:p>
    <w:sectPr>
      <w:type w:val="nextPage"/>
      <w:pgSz w:w="11906" w:h="16838"/>
      <w:pgMar w:left="993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 w:val="false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outlineLvl w:val="5"/>
    </w:pPr>
    <w:rPr>
      <w:b w:val="false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Cs/>
      <w:kern w:val="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c.centerstart.ru/" TargetMode="External"/><Relationship Id="rId3" Type="http://schemas.openxmlformats.org/officeDocument/2006/relationships/hyperlink" Target="http://duc.centersta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2:00Z</dcterms:created>
  <dc:creator>-=S[=-</dc:creator>
  <dc:description/>
  <cp:keywords/>
  <dc:language>en-US</dc:language>
  <cp:lastModifiedBy>R22</cp:lastModifiedBy>
  <cp:lastPrinted>2024-12-05T13:25:00Z</cp:lastPrinted>
  <dcterms:modified xsi:type="dcterms:W3CDTF">2025-04-14T07:41:00Z</dcterms:modified>
  <cp:revision>42</cp:revision>
  <dc:subject/>
  <dc:title>Уважаемая Светлана Евгеньевна</dc:title>
</cp:coreProperties>
</file>